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ind w:right="571" w:hanging="0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GPA25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ributi associativi degli artigiani e degli esercenti attività commerciali riscossi per conto della Confederazione Federterziario e Confimea (CFC)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TR. ASSOCIATIVI DEGLI ARTIG. E COMM. RISC C/CFC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GPA35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 xml:space="preserve">Accreditamento alla Confederazione Federterziario e Confimea (CFC), di contributi associativi degli artigiani e degli esercenti attività commerciali riscossi per suo conto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ACCR.CTR. ASS. ARTIG. E COMM. RISC C/CFC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GPA11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 xml:space="preserve">Debito verso la Confederazione Federterziario e Confimea (CFC), per contributi associativi degli artigiani e degli esercenti attività commerciali riscossi per suo conto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200"/>
              <w:ind w:right="571" w:hanging="0"/>
              <w:jc w:val="both"/>
              <w:rPr/>
            </w:pPr>
            <w:r>
              <w:rPr/>
              <w:t xml:space="preserve">DEB/CFC  CTR. ASS.DEGLI  ARTIG. E COMM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200"/>
              <w:ind w:right="57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2:00Z</dcterms:created>
  <dc:creator>MCARA</dc:creator>
  <dc:description/>
  <cp:keywords/>
  <dc:language>en-US</dc:language>
  <cp:lastModifiedBy>Boto Carla</cp:lastModifiedBy>
  <dcterms:modified xsi:type="dcterms:W3CDTF">2016-08-03T13:21:00Z</dcterms:modified>
  <cp:revision>3</cp:revision>
  <dc:subject/>
  <dc:title/>
</cp:coreProperties>
</file>